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= WildStyle! 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 is a utility/companion program for WildBull/News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styles for use with these programs.  You are only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create by your own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it Work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n the directory with WildBull and Wild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 enter:  WILDSTY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ning screen, press Enter for the Main Menu.  The Main Menu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tyle, About,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 Sty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biggie'!  Use the cursor keys to move the highlight b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press the Enter key to activate it.  You are then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5 choices which are the number of frames you want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you are creating (up to a maximum of 5).  Frames are imbedd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haracters you wish to use to create your style.  Select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by using the cursor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for a name for your style.  Any VALID DO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 Pick a name, enter it, and you will be taken to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screen.  At this screen, press F2 for an ASCII chart (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) and select from the presented characters to design you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ANY ASCII character is accepted, but there can 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!  Use of Characters 7, 8 and 13 will REALLY zo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!  Avoid these at ALL costs!  I have used most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, so give 'em a try.  The chart does not co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SCII chart, but does include the ones most of us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from the chart the number that corresponds to the charact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coordinate the prompt asks for.  You may defin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s, top/bottom, and right/left vertical lines of the display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sh for each and you are asked if you wish to make changes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N" for NO).  Change this to a "Y" if you do want to make a chang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option of making changes now before you save your sty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Enter to press on to designing the next frame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tyle with more than one fr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esigned your frame(s), now it's time to coloriz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is the Style Blackboard where you will select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or each area of the style.  It works just like WildBull/New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tty easy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get to the blackboard,  your frame is not display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no colors for it.  As soon as you select a col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will be displayed in the color you have selected,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 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MPORTANT NOT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select a color for EACH AREA OF EACH FRAME!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particular coordinate to be displayed by WildCat, select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for it, but you MUST select some color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elect a TEXT COLOR for your display style!  Ther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going on here that it's easy to forget to select a text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 or your text will not appear correctly in you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te from WildBull/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from one frame to the other in a multiple frame sty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the number of the frame you wish to coloriz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on Frame 1 and finish it, select Frame 2 from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one.  You can move at any time, EVEN BEFORE you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, but please remember to complete each frame before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frame of every menu you are presented with the option 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wo options: Modify Frames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odify Fram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go back and modify the characters you ha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rame.  You won't lose the colors you have selected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let you change the character(s) you want for the frame bord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ave 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ave your finished work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bou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f the Main Menu will just tell you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w and the Futu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WildStyle is tedious!  The current version is my proto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develop some of the internal styles and to play with &lt;grin&gt;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vastly improved version that will make it much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your styles with more flexibility and expanded capa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is version was released was to give you more capabilit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/News had with the internal styles only.  A future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yle editor in it, as well, so that you may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even with it's faults, there's nothing out there that can d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(or WildBull/News for that matter!).  I want to give you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use (I HATE manuals for something that shouldn't need one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what it advertises.  I think you will find that the Wild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I've written do both and this is due to the feedb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ived from those of you using these products. THANKS! 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are greatly appreciated and I'll do what I ca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uff programs products you are happy with and like using.  Just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ard Blake - SysOp - Green Acres! BBS - (505)763-5129 1200-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